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1 treinta y uno de en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2 doce de abril del año 2018 dos mil dieciocho, la autoridad presentó la contestación a la demanda incoada en su contra; y, por auto del día 18 diec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1 treinta y un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31 treinta y uno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marzo del año 2018 dos mil dieciocho, por tanto, se recibió </w:t>
      </w:r>
      <w:r>
        <w:rPr>
          <w:rFonts w:cs="Arial Narrow" w:ascii="Arial Narrow" w:hAnsi="Arial Narrow"/>
          <w:sz w:val="27"/>
          <w:szCs w:val="27"/>
          <w:lang w:val="es-ES_tradnl"/>
        </w:rPr>
        <w:t xml:space="preserve">el vigésimo noven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de la ruta X-48 en el Blvd. Antonio Madrazo y Tellez Cruces verificando el cumplimiento del servicio con plan de operación vigente en mano autorizado por la dirección percatándome la falta de los servicio 9 y 11 ya que no arribaron al lugar ningún vehículo en los horarios correspondientes incumpliendo con el Plan de operación autorizado vigente. (sic)”.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39, sin embargo no mencionó la hora en que supuestamente se incumplió con los servicio o se vio afectado, refiriéndose únicamente a dos incumplimientos de servicios,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identifica como 9 y 11, o cualquier otro y, sobre todo, que dicha unidad haya incumplido con dos servicios,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realizando la supervisión dela ruta X-48 en el Blvd. Antonio Madrazo y Tellez Cruces verificando el cumplimiento del servicio con plan de operación vigente en mano autorizado por la dirección percatándome la falta de los servicio 9 y 11 ya que no arribaron al lugar ningún vehículo en los horarios correspondientes incumpliendo con el plan de operación autorizado vigente.]” (sic).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1205 incumplió los servicios números 09 nueve y 11 once de la ruta X-48, ya que no indica las razones por las que le correspondía prestar los dos servicios de manera consecutiva, conforme al plan de operación de horarios, rutas, itinerarios y frecuencias aprobado por la Dirección General de Movilidad, pues no externa si los dos servicios estaban programados a cargo de la referida unidad, ni expresa las unidades y los horarios de salida programados para esos servicios en dicho plan.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463702,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0:34:00Z</dcterms:created>
  <dc:creator>usuario</dc:creator>
  <dc:description/>
  <cp:keywords/>
  <dc:language>en-US</dc:language>
  <cp:lastModifiedBy>Teresa Alferez</cp:lastModifiedBy>
  <cp:lastPrinted>2018-08-01T15:56:00Z</cp:lastPrinted>
  <dcterms:modified xsi:type="dcterms:W3CDTF">2018-08-30T18:29:00Z</dcterms:modified>
  <cp:revision>16</cp:revision>
  <dc:subject/>
  <dc:title/>
</cp:coreProperties>
</file>